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7.06.2022  w Łodz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Karta charakterystyki i scenariusze narażenia - aktualne przepisy i praktyka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  <w:t xml:space="preserve">Aktualnie trwa okres przejściowy, który kończy się 31.12.2022 r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4"/>
          <w:szCs w:val="4"/>
          <w:u w:val="single"/>
        </w:rPr>
      </w:pPr>
      <w:r>
        <w:rPr>
          <w:rFonts w:cs="Verdana" w:ascii="Verdana" w:hAnsi="Verdana"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Na szkoleniu uczestnicy dowiedzą się: </w:t>
      </w:r>
      <w:r>
        <w:rPr>
          <w:rFonts w:cs="Verdana" w:ascii="Verdana" w:hAnsi="Verdana"/>
          <w:sz w:val="15"/>
          <w:szCs w:val="15"/>
        </w:rPr>
        <w:t xml:space="preserve">jakie zmiany obowiązują po 1 stycznia 2021 r., jakie są aktualne przepisy dotyczące kart charakterystyki, jak wygląda aktualny format karty, </w:t>
      </w:r>
      <w:r>
        <w:rPr>
          <w:rFonts w:cs="Verdana" w:ascii="Verdana" w:hAnsi="Verdana"/>
          <w:b/>
          <w:color w:val="000000"/>
          <w:sz w:val="15"/>
          <w:szCs w:val="15"/>
        </w:rPr>
        <w:t>co po zakończeniu okresu przejściowego (po 31.12.2022 r.</w:t>
      </w:r>
      <w:r>
        <w:rPr>
          <w:rFonts w:cs="Verdana" w:ascii="Verdana" w:hAnsi="Verdana"/>
          <w:sz w:val="15"/>
          <w:szCs w:val="15"/>
        </w:rPr>
        <w:t>), jakie dane są potrzebne, aby wypełnić kartę charakterystyki, w jaki sposób sprawdzić przesłaną kartę charakterystyki, czego należy wymagać od dostawcy.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  <w:t>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6:0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4"/>
          <w:szCs w:val="14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4"/>
          <w:szCs w:val="14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czy wymagać karty charakterystyki w nowym formacie po 1 stycznia 2021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sz w:val="14"/>
          <w:szCs w:val="14"/>
        </w:rPr>
        <w:t>koniec okresu przejściowego 31 grudnia 2022 roku – co od 1 stycznia 2023</w:t>
      </w:r>
      <w:r>
        <w:rPr>
          <w:rFonts w:cs="Calibri" w:ascii="Verdana" w:hAnsi="Verdana"/>
          <w:sz w:val="14"/>
          <w:szCs w:val="14"/>
        </w:rPr>
        <w:t>?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 kartę charakterystyki od dostawcy, czy jest aktualn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ropozycja zmiany sekcji 1.3 karty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Informować Prezesa ds. Substancji Chemicznych - </w:t>
      </w:r>
      <w:r>
        <w:rPr>
          <w:rFonts w:cs="Calibri" w:ascii="Verdana" w:hAnsi="Verdana"/>
          <w:b/>
          <w:bCs/>
          <w:sz w:val="14"/>
          <w:szCs w:val="14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co oznacza dostarczenie karty na żądanie, 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kary związane z kartami charakterystyki</w:t>
      </w:r>
      <w:r>
        <w:rPr>
          <w:rFonts w:cs="Calibri" w:ascii="Verdana" w:hAnsi="Verdana"/>
          <w:sz w:val="15"/>
          <w:szCs w:val="15"/>
        </w:rPr>
        <w:t>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kto powinien je sporządzać, jak powinny wyglądać, skąd wynika konieczność tworzenia scenariuszy narażenia, 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jak czytać scenariusze, co dalszy użytkownik ma zrobić ze scenariuszami narażenia, które otrzyma od producenta, 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07.06.2022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6:0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Łódź- centrum, dokładny adres zostanie podany 4 dni przed szkoleni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1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73,30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4"/>
          <w:szCs w:val="14"/>
          <w:u w:val="single"/>
        </w:rPr>
        <w:t>UWAGA!</w:t>
      </w:r>
      <w:r>
        <w:rPr>
          <w:rFonts w:cs="Arial" w:ascii="Verdana" w:hAnsi="Verdana"/>
          <w:caps/>
          <w:sz w:val="14"/>
          <w:szCs w:val="14"/>
        </w:rPr>
        <w:t xml:space="preserve"> Ilość miejsc ograniczona, (</w:t>
      </w:r>
      <w:r>
        <w:rPr>
          <w:rFonts w:cs="Arial" w:ascii="Verdana" w:hAnsi="Verdana"/>
          <w:sz w:val="14"/>
          <w:szCs w:val="14"/>
        </w:rPr>
        <w:t>max 20 osób)</w:t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caps/>
          <w:sz w:val="14"/>
          <w:szCs w:val="14"/>
        </w:rPr>
        <w:t xml:space="preserve">ostateczne zamknięcie listy: </w:t>
      </w:r>
      <w:r>
        <w:rPr>
          <w:rFonts w:cs="Arial" w:ascii="Verdana" w:hAnsi="Verdana"/>
          <w:b/>
          <w:caps/>
          <w:sz w:val="14"/>
          <w:szCs w:val="14"/>
          <w:u w:val="single"/>
        </w:rPr>
        <w:t>05.06.2022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4-26T09:41:00Z</dcterms:modified>
  <cp:revision>114</cp:revision>
  <dc:subject/>
  <dc:title>Prolect</dc:title>
</cp:coreProperties>
</file>